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48"/>
                <w:szCs w:val="48"/>
              </w:rPr>
              <w:drawing>
                <wp:inline distT="0" distB="0" distL="0" distR="0">
                  <wp:extent cx="57150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770"/>
        <w:gridCol w:w="770"/>
        <w:gridCol w:w="770"/>
        <w:gridCol w:w="769"/>
        <w:gridCol w:w="770"/>
        <w:gridCol w:w="770"/>
        <w:gridCol w:w="770"/>
        <w:gridCol w:w="770"/>
        <w:gridCol w:w="768"/>
        <w:gridCol w:w="769"/>
        <w:gridCol w:w="769"/>
        <w:gridCol w:w="769"/>
        <w:gridCol w:w="769"/>
      </w:tblGrid>
      <w:tr>
        <w:trPr/>
        <w:tc>
          <w:tcPr>
            <w:tcW w:w="769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天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玄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黃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宇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宙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洪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荒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日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昃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心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女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一田金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一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中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廿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卜女山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尸月廿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一人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列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張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寒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往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秋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收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冬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藏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一一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人一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弓中弓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尸一女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廿金卜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人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十大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人卜土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木火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中人大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水卜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戈一尸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閏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餘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成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歲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呂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陽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雲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騰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致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雨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弓一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戈人一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竹尸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一戈竹竹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人中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口竹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月土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中日一竹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月一一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火手火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土人大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中月卜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結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霜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麗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水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玉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出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昆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岡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月口一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土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大弓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月木月山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手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一月月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土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山山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心心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廿山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劍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闕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珠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夜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光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果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珍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李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柰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人中弓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口尸卜心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尸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弓廿山人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土竹十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木月土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人弓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一山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木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土人竹竹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弓木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一一火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菜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重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薑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海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淡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鱗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潛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羽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翔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月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十田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人中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一田一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人田卜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田戈竹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一弓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火火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火火木手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一山日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一尸戈一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手尸一一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龍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帝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官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皇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始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制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文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字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月卜尸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口一中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月中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日卜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口中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日一土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戈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月中弓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大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弓木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服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裳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位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讓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國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有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虞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陶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唐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竹尸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尸中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竹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月口卜女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人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卜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卜口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戈口一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大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心口女大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中心人山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中口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吊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伐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罪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發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殷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湯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坐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朝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問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道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口中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口女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中中一卜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土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人弓竹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尸竹弓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日一竹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人土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十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弓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廿竹山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垂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章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愛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黎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首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伏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戎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羌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十廿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廿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火十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廿日十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月心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戈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竹人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竹月山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中尸中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戈大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十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土竹山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遐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邇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體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率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賓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歸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王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鳴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鳳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在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竹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卜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一火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月一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月廿田廿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戈人十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一竹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一尸一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土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口竹日火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弓一日火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大中土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白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駒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場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化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草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木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賴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及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萬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方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火心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戈日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日一竹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中木竹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日十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中尸竹金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竹水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田中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竹尸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此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髮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四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五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恭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惟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鞠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養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土戈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一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難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竹戈大大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木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月口中月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金心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人土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十心火木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人戈日女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敢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傷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慕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貞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潔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男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才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良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山一口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十人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土竹弓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人日竹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日大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月山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手竹火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大尸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大人大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竹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日女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過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必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改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得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能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忘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罔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談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彼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短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大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月月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山人大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人日一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月心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日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女心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廿卜女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火火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人木竹水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大一口廿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靡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長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信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可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覆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器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欲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量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木中一卜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土木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一女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卜一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十中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弓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田竹人水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口口戈大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金口弓人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人人土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一田土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染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詩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讚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羔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羊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景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行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維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賢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土火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中卜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女戈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弓木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土木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竹山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土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手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卜口火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人一一弓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人土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水月山金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念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作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聖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德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名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立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形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端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表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正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口竹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戈弓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竹尸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口竹土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人十田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大中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戈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廿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廿竹竹竹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廿山一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一竹女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卜中一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谷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聲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虛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堂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習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聽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禍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因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惡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積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金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金人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十戈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水尸十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心廿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月口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一竹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土十田心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火月月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大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一心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木手一金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福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善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慶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壁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非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寶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寸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陰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是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競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火一口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女弓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土廿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難水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十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中一卜卜卜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一山金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中人戈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一卜人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山卜廿山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資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父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君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與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敬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孝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當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竭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力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人月山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金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中中弓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大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口口一一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難卜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口人大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大弓木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月口田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廿日心女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大尸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忠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則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盡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命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薄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夙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溫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凊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中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金中弓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中一火月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一口中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中人口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月金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竹人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水戈戈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弓一弓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難月金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田人廿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一手一月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似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斯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馨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如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松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盛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川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流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不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息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女戈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日弓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金竹一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水竹木日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金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弓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尸月廿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中中中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卜戈山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火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山心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淵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澄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取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映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止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思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言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辭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安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定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中難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弓人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十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中月大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金人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中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大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心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一一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月卜廿十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女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一卜人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篤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初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誠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美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慎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終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宜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令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榮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業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所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基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尸手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中尸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戈竹尸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土大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十月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竹水卜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月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戈弓戈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火月木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金廿木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尸竹一中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金土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籍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甚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無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竟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學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優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登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仕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攝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職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從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政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手木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一一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廿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廿日竹山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月弓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一月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人一口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土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尸十十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十卜戈日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人人人人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一人大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存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甘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棠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去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而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益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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樂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殊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貴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賤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大中弓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戈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月口木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月中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金月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戈弓水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戈木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弓竹十木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中一月山金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金戈戈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禮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尊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卑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上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和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睦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夫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唱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婦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隨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火廿田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口尸中弓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田木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竹十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木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卜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山土金土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人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口日日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尸一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中卜大月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外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受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傅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訓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奉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母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儀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諸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姑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伯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叔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戈卜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月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戈月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中中中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大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卜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廿土戈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十大日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十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竹日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火水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猶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子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比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兒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孔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懷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兄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弟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同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枝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大竹廿金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難竹山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木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卜田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口竹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金弓中竹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一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弓火木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十田十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十水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交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投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分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切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仁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隱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金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大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竹弓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金尸竹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尸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木一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戈竹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人月山山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一一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女戈心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中月一心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月金弓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造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次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弗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離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義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廉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退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顛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沛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匪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虧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竹土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一弓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中中弓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月人土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竹日戈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土竹手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廿難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日女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金一月金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十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中一卜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土一一尸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靜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情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動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神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疲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真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志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滿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竹手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月月尸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手一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弓山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土大尸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火中田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大木竹水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木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月一金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心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廿中月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逐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物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意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移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堅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持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雅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操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好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爵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自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縻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一尸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手心竹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廿日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木弓戈弓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水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土木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竹人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口口木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弓木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田中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月山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木女戈火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都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華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夏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二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京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背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邙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面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洛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日弓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口日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一廿十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山竹水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金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火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中心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女弓中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田卜中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竹水口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浮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據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涇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宮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盤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鬱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樓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觀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飛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驚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月弓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田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卜心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一女一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口竹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金竹弓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水月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木月山竹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中田女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土月山山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人竹廿人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大尸手火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圖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禽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彩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仙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靈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丙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舍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傍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啟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口卜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竹難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卜山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口口戈大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中土田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木竹竹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月口口一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人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一十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卜月尸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口人大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對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楹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筵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席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鼓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瑟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吹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笙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中月尸一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土木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弓尸廿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戈中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弓大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竹弓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廿中月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廿十水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土心竹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口弓人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竹手一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升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階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納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陛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弁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轉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星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右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通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內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中心心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人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中心心土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十十戈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大弓戈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竹手一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大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弓戈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廿一金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月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左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達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明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既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亦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聚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群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英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大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土廿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弓手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戈一女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土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十廿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月金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中弓金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水人人人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口廿手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中月大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杜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鍾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書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壁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經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府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羅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將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相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木卜口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金竹十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火中水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木人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中土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十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一女一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人木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中女火土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一月木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月山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路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俠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槐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卿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戶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封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家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給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千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兵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口一竹水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大人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竹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竹日戈中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尸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土木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火竹女火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一尸人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人一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十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一金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高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冠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陪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輦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驅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轂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振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纓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世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祿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富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月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一山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中卜廿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人十田十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火尸口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十竹弓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一一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月金女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廿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火女弓水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弓戈弓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一口田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車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駕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輕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策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茂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實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勒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碑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刻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銘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田十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大口尸手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日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十一女一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木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大尸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戈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田十金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十大尸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口竹竹十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人中弓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金弓戈口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磻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溪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伊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尹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佐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時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衡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奄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宅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曲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阜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口竹木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月女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尸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大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大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土木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中一弓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人弓大弓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大中田山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竹心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田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口十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微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旦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營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桓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公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匡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合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濟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弱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扶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傾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人山山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木大弓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火月口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一日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金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一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一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卜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一弓戈一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手人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心一金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回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漢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惠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說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武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丁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俊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乂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密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勿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大一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廿中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戈心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金口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口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心卜中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弓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戈金水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大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心竹山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竹竹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多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寔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寧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晉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楚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趙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魏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困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橫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戈弓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日一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心月弓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戈戈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木弓卜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中田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月廿十月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人火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女竹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木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廿一金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假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滅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虢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踐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盟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何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遵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約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法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口卜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人一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戈竹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戈卜心山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口一戈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一田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月月廿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一弓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廿田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心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土戈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韓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弊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煩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刑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起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翦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頗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牧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用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軍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最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精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十木一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大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一月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廿中弓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人口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月弓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水一月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手人大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手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十田十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尸十水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木手一月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威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沙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漠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譽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青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九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州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禹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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一日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竹一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火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廿日大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火心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金卜一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卜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一月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大弓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中戈中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中月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卜中金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百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郡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秦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併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嶽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宗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岱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禪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主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雲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亭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口弓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大竹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廿廿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山大竹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一一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大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心山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火口口十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土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月一一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月弓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雁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塞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雞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赤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城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昆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池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石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人人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弓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心女戈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廿金土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大人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中弓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戈竹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心心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心木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口日心女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口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野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洞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庭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曠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遠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邈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巖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岫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杳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冥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尸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土弓戈弓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月一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弓大土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戈廿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土口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竹日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月竹山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山口口大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山中田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日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日卜大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治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本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於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農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務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稼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穡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俶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載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南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畝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戈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尸人卜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田一一女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竹人大尸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女戈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木十一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木土人田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卜火水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大十田十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月廿十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田弓人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藝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黍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稷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稅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貢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新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勸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賞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黜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陟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手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土戈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木人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木田金水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木金口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戈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月山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木竹一中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土大尸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月口月金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火山山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中卜中竹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軻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敦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素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史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魚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秉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直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庶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幾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中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庸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木月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十一弓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木人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一女戈火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中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田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木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月一一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廿火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戈竹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中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中月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勞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謙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敕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理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鑒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貌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辨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色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火月大尸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廿難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廿中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中人大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十人戈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廿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月人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土田土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田金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竹竹日山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十戈中十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日山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貽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嘉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猷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勉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其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祗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植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省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躬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譏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誡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金戈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廿山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口廿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田戈大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山大尸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一一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火竹心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十月一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竹月山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竹弓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女戈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戈廿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寵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增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抗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極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殆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林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皋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幸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即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卜月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金田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卜竹弓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一水一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弓戈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女木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竹一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十心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木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日大十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廿十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戈尸中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兩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疏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機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組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逼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索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居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閒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處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中月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一卜戈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山竹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女戈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月尸竹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月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人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一口田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月女戈火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十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弓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心竹水弓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沉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默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寂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寥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求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古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論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慮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遙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月竹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火戈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卜火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尸一竹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十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一一口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人一月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月人大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心田心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火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月人山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奏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累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遣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慼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謝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歡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招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渠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荷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的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歷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中弓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大竹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女戈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中一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火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竹竹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土弓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尸竹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尸木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人一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日心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木卜中一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園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莽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抽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條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枇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杷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晚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翠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梧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桐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早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凋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土口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戈大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中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中人木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心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日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弓日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一卜人十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一一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月一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十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一月土口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委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翳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落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葉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飄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颻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游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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獨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運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中木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日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木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水尸一一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水竹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心廿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火竹弓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山竹弓戈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卜尸木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心竹日火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大竹田中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月十十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凌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摩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霄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耽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玩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巿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寓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目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囊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箱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一土金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木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竹水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月火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十中月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土田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土一一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月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田中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山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月口口女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木月山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易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輶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攸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畏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屬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牆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具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膳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餐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飯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心竹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十廿金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中人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一女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卜卜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十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一日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一土人田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一一金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廿土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水人戈女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戈竹水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適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充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飽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宰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饑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厭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糟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糠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卜金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戈竹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日一竹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戈心口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戈竹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弓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卜廿十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戈女戈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日月大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木廿田日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木戈中水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親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戚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故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舊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老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糧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妾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御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績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紡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木月山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竹卜一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口人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人土難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大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廿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木日一土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廿女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人人一中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手一金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卜竹尸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侍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巾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帷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房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扇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員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潔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銀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燭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煒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80"/>
                <w:sz w:val="48"/>
                <w:szCs w:val="48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煌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土木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中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中月人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尸卜竹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大弓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尸尸一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口月山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手竹火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金日女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田中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木一手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5"/>
                <w:szCs w:val="15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竹日土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晝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眠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夕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寐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藍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象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床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弦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歌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酒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宴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中土日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山口女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女一木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尸戈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尸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日心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木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卜女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口弓人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一金田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日女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杯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舉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觴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矯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頓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足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悅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豫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且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康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卜廿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一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金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月人日竹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大竹大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山一月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口卜人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金口山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弓弓日人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一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中水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嫡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後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續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烝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嘗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稽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顙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再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拜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卜金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人女戈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口月尸一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土田金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人一一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火口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水一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月口心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木戈山日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木一月金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土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手一手十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悚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懼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恐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惶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牒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簡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要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顧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答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審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詳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木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月山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弓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竹日土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戈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中中心廿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日弓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田女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土一月金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人一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竹木田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廿手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骸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垢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浴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執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願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涼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驢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騾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犢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特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月卜女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竹一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山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金人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十大弓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戈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火一月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卜口火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火卜心廿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火田女火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手土田金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手土木戈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躍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超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驤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誅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斬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賊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盜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捕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獲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叛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亡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火卜女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口一尸一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人尸竹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火卜口女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竹十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十竹一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金戈十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人月廿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戈十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大竹廿人水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火手竹水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女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射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僚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丸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嵇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阮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肅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恬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筆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倫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紙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大中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竹木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大金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大弓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木戈山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土人戈弓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中一一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中難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竹十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中手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人一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竹女心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鈞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巧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任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釣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紛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利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俗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並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皆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佳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妙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金心戈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一女尸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竹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金心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木田中十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金尸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木中弓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金人口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廿金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心竹日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土土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竹　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毛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施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淑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姿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妍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笑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年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矢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每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催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手山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尸人心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水卜火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人女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中一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金竹竹十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一廿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竹大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手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大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田卜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山人土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曦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暉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朗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曜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璇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懸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斡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晦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魄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環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照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廿土尸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月十十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戈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尸一土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土卜尸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土女戈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火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十人卜十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人田卜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日竹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土田中女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口火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指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薪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修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祜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永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綏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吉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劭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矩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步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引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領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手心日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卜木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中人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火十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弓水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女火月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土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尸口大尸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大尸尸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中一竹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中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戈一月金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俯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仰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廊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廟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束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帶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矜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莊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徘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徊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瞻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眺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戈人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人竹女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戈戈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戈十十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木中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大心月中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竹人戈弓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女一土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人中一卜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人田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山弓金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山中一人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孤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陋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寡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聞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愚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蒙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等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誚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謂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語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助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者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木竹女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弓中一月女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一金竹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日弓尸十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田月心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廿月一人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土木戈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火月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田月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卜口一一口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月一大尸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大日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焉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哉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乎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color w:val="000080"/>
                <w:sz w:val="48"/>
                <w:szCs w:val="48"/>
              </w:rPr>
              <w:t>也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一卜中火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十戈口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竹火木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rFonts w:ascii="新細明體;PMingLiU" w:hAnsi="新細明體;PMingLiU"/>
                <w:sz w:val="15"/>
                <w:szCs w:val="15"/>
              </w:rPr>
              <w:t>心木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1:15:00Z</dcterms:created>
  <dc:creator>Customer</dc:creator>
  <dc:description/>
  <cp:keywords/>
  <dc:language>en-US</dc:language>
  <cp:lastModifiedBy>Customer</cp:lastModifiedBy>
  <dcterms:modified xsi:type="dcterms:W3CDTF">2002-07-24T01:17:00Z</dcterms:modified>
  <cp:revision>1</cp:revision>
  <dc:subject/>
  <dc:title> </dc:title>
</cp:coreProperties>
</file>